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idaktische Feinstruktur für das Fach Englisch 80 Stun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93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rninhal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Semester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elbeschreibung (Kompetenzen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Introductions / Quick Replies / Socializing / Looking after Visitors and Making Small Tal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airs and Exhibi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Booking a Sta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ales Talks at the Exhibitor’s 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scribing Products and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Business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Arranging a Meet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aking Invi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rawing up an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onducting a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aking Minute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Grammar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e Studierenden </w:t>
            </w:r>
            <w:r>
              <w:rPr>
                <w:rFonts w:cs="Tahoma" w:ascii="Tahoma" w:hAnsi="Tahoma"/>
                <w:sz w:val="20"/>
              </w:rPr>
              <w:t>erkennen die Notwendigkeit, einen ausländischen Besucher (Kunden) entsprechend fach- und sprachkompent in Deutschland zu empfangen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ie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erlernen die entsprechende Phraseology ‘Making Introductions’‚ Receiving Visitors’, Making Small Talk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e Studierenden </w:t>
            </w:r>
            <w:r>
              <w:rPr>
                <w:rFonts w:cs="Tahoma" w:ascii="Tahoma" w:hAnsi="Tahoma"/>
                <w:sz w:val="20"/>
              </w:rPr>
              <w:t>sind in der Lage, die Handlungssituation ‚Fairs and Exhibitions’ von der Buchung des Standes bis zur professiossinellen Kundenberatung und Produktbeschreibung zu bewälti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Die Studierenden </w:t>
            </w:r>
            <w:r>
              <w:rPr>
                <w:rFonts w:cs="Tahoma" w:ascii="Tahoma" w:hAnsi="Tahoma"/>
                <w:sz w:val="20"/>
              </w:rPr>
              <w:t>sind in der Lage</w:t>
            </w:r>
            <w:r>
              <w:rPr>
                <w:rFonts w:cs="Tahoma" w:ascii="Tahoma" w:hAnsi="Tahoma"/>
                <w:b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den Themenbe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‚</w:t>
            </w:r>
            <w:r>
              <w:rPr>
                <w:rFonts w:cs="Tahoma" w:ascii="Tahoma" w:hAnsi="Tahoma"/>
                <w:sz w:val="20"/>
              </w:rPr>
              <w:t>Business Meetings’ von der Einladung und Organisation eines Meetings  über die Leitung bzw. Teilnahme an einem Meeting und des Verfassens des Protokolls entsprechend sprachlich zu bewälti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e Studierenden </w:t>
            </w:r>
            <w:r>
              <w:rPr>
                <w:rFonts w:cs="Tahoma" w:ascii="Tahoma" w:hAnsi="Tahoma"/>
                <w:sz w:val="20"/>
              </w:rPr>
              <w:t>wiederholen zur Festigung der Sprachkompetenz unterrichtsbegleitend wichtige grammatikalische Struktur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ind w:left="142" w:right="28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975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rninhal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Semester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elbeschreibung (Kompetenzen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lephoning and Telepho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Messag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oing Business over the Phone and in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Telesales – Enqui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Writing Off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oncluding a Contract – Placing Order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Complaints and Comprom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lay in Delive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Faulty Goods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pplying for a Jo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Understanding job adve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Writing a CV and a covering le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Job Interv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erlernen die Basis-Phraseology zum Bereich ‚Telephoning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entwickeln die Fähigkeit, geschäftliche Kommunikation, die sich von der Anfrage über das Angebot bis zum Auftrag erstreckt, am Telefon und in schriftlicher Form zu bewältig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erlernen die notwendige Phraseology zur Bewältigung mündlicher und schriftlicher Kommunikationsanlässe in internationalen Geschäftsbeziehung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e Studierend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entwickeln die fremdsprachliche Kompetenz, um einen Bewerbungsprozess in englischer Sprache zu bewältigen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1417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hanging="10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ppe-Berufskolleg Lippstadt</w:t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66000</wp:posOffset>
          </wp:positionH>
          <wp:positionV relativeFrom="paragraph">
            <wp:posOffset>-334645</wp:posOffset>
          </wp:positionV>
          <wp:extent cx="1266825" cy="523875"/>
          <wp:effectExtent l="0" t="0" r="0" b="0"/>
          <wp:wrapTight wrapText="bothSides">
            <wp:wrapPolygon edited="0">
              <wp:start x="-160" y="0"/>
              <wp:lineTo x="-160" y="21204"/>
              <wp:lineTo x="21600" y="21204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Didaktische Jahresplanung</w:t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ufbaubildungsgang der Fachschule Wirtschaft:  Betriebswirtschaftsleh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Cs w:val="20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4:00Z</dcterms:created>
  <dc:creator>Michael</dc:creator>
  <dc:description/>
  <cp:keywords/>
  <dc:language>en-US</dc:language>
  <cp:lastModifiedBy>Michael</cp:lastModifiedBy>
  <cp:lastPrinted>2012-05-02T10:43:00Z</cp:lastPrinted>
  <dcterms:modified xsi:type="dcterms:W3CDTF">2012-06-17T12:22:00Z</dcterms:modified>
  <cp:revision>4</cp:revision>
  <dc:subject/>
  <dc:title>Didaktische Feinstruktur für das Fach Englisch 80 Stunden</dc:title>
</cp:coreProperties>
</file>