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idaktische Feinstruktur für das Fach Rechungswesen(Kostenrechnung) 160 Stun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rninhalt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ielbeschreibung (Kompetenze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Kosten- und Leistungsrechnung als Voll- und Teilkostenrechnungssys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fgaben der KL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Kostenarten </w:t>
            </w:r>
            <w:r>
              <w:rPr>
                <w:rFonts w:cs="Tahoma" w:ascii="Tahoma" w:hAnsi="Tahoma"/>
                <w:sz w:val="20"/>
              </w:rPr>
              <w:t>(Grund-, Zusatz- und Anderskosten, Einzel- u. Gemeinkosten), -stellen (Bildung von Kostenstellen, Verrechnung der GK über den BAB, Normal- und Istkostenrechnung, Kostenüber- und –unterdeckung), -träger-rechnung (Kostenträgerzeitrechnung u. Kostenträgerstückrechnung mit Kalkulationsverfahr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chinenstundensatzrechn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Kosten in Abhängigkeit von der Beschäftigung (variable und fixe Kosten, Gesamt- und Stückkos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Produktions- und Kostenfunktionen mit insbes. linearen Kostenverläuf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Anpassung an Beschäftigungsschwankung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Kostenstellenrechnung</w:t>
              <w:br/>
            </w:r>
            <w:r>
              <w:rPr>
                <w:rFonts w:cs="Tahoma" w:ascii="Tahoma" w:hAnsi="Tahoma"/>
                <w:sz w:val="20"/>
              </w:rPr>
              <w:t xml:space="preserve">einstufiger </w:t>
            </w:r>
            <w:r>
              <w:rPr>
                <w:rFonts w:cs="Tahoma" w:ascii="Tahoma" w:hAnsi="Tahoma"/>
                <w:b/>
                <w:sz w:val="20"/>
              </w:rPr>
              <w:t>Betriebsabrechnungsbogen</w:t>
            </w:r>
            <w:r>
              <w:rPr>
                <w:rFonts w:cs="Tahoma" w:ascii="Tahoma" w:hAnsi="Tahoma"/>
                <w:sz w:val="20"/>
              </w:rPr>
              <w:br/>
              <w:t>mehrstufiger BAB mit interner</w:t>
              <w:br/>
              <w:t xml:space="preserve">Leistungsverrechnung </w:t>
              <w:br/>
              <w:br/>
            </w:r>
            <w:r>
              <w:rPr>
                <w:rFonts w:cs="Tahoma" w:ascii="Tahoma" w:hAnsi="Tahoma"/>
                <w:b/>
                <w:sz w:val="20"/>
              </w:rPr>
              <w:t>Kostenträgerblatt (BAB II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erkennen die Notwendigkeit einer zusätzlichen Erfassung der Kosten, um das Betriebsergebnis eines Industrieunternehmens ermitteln zu könn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Die Lernenden ermitteln die für die KLR relevanten Kosten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Sie</w:t>
            </w:r>
            <w:r>
              <w:rPr>
                <w:rFonts w:cs="Tahoma" w:ascii="Tahoma" w:hAnsi="Tahoma"/>
                <w:sz w:val="20"/>
              </w:rPr>
              <w:t xml:space="preserve"> überprüfen, an welcher Stelle im Unternehmen die Kosten angefallen sind und stellen fest, welches Produkt / welche Produktgruppe / welcher Auftrag die Kosten zu tragen 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Sie</w:t>
            </w:r>
            <w:r>
              <w:rPr>
                <w:rFonts w:cs="Tahoma" w:ascii="Tahoma" w:hAnsi="Tahoma"/>
                <w:sz w:val="20"/>
              </w:rPr>
              <w:t xml:space="preserve"> ermitteln und beurteilen Abweichungen von den geplanten Größ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Die Lerngruppe beurteilt die Aussagekraft der Vollkostenrechnung und zeigt Schwachstellen au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Die Schülerinnen und Schüler erfassen die Veränderung der Kosten in Abhängigkeit von der Beschäftig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Sie</w:t>
            </w:r>
            <w:r>
              <w:rPr>
                <w:rFonts w:cs="Tahoma" w:ascii="Tahoma" w:hAnsi="Tahoma"/>
                <w:sz w:val="20"/>
              </w:rPr>
              <w:t xml:space="preserve"> stellen lineare Produktions- und Kostenverläufe grafisch und analytisch dar und entwickelt Möglichkeiten zur Anpassung an Beschäftigungsschwankung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erkennen die Bedeutung der geschlüsselten Verteilung der Gemeinkosten in Rahmen einfacher, erweitereter, mehrstufiger Betriebsabrechungsbögen (BAB I) und wenden diese zielorientiert an. </w:t>
            </w:r>
            <w:r>
              <w:rPr>
                <w:rFonts w:cs="Tahoma" w:ascii="Tahoma" w:hAnsi="Tahoma"/>
                <w:sz w:val="20"/>
              </w:rPr>
              <w:t>Sie bestimmen die Selbstkosten der einzelnen Kostenträger unter Berücksichtigung der verschiedenen Fertigungsverfahren unter Ist- und Normalkostenaspekten sowie die Bedeutung der Maschinestundensätz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ind w:left="142" w:right="28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2" w:right="28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929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rninhalte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ielbeschreibung (Kompetenzen)</w:t>
            </w:r>
          </w:p>
        </w:tc>
      </w:tr>
      <w:tr>
        <w:trPr>
          <w:trHeight w:val="29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ilkosten – eine andere Kalkulationsgrundlag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winnschw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isuntergrenz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Produktprogrammentscheidungen</w:t>
            </w:r>
            <w:r>
              <w:rPr>
                <w:rFonts w:cs="Tahoma" w:ascii="Tahoma" w:hAnsi="Tahoma"/>
                <w:sz w:val="20"/>
              </w:rPr>
              <w:t xml:space="preserve"> mit und ohne Engpasssi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Zusatzaufträge</w:t>
            </w:r>
            <w:r>
              <w:rPr>
                <w:rFonts w:cs="Tahoma" w:ascii="Tahoma" w:hAnsi="Tahoma"/>
                <w:sz w:val="20"/>
              </w:rPr>
              <w:t xml:space="preserve"> mit  und ohne </w:t>
              <w:br/>
              <w:t>Kapazitätsengpäs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Eigen- oder Fremdfertig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Voll- und Teilkostenrechnung im Vergleich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ernsituation DoBi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bewerten den Ansatz und die Einsatzgebiete der Vollkostenrechnung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erkennen, das bei verschiedenen kurzfristigen betrieblichen Problemstellungen nur die variablen Kosten entscheidungsrelevant si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entwickeln die Fähigkeit, die ein- und mehrstufige Deckungsbeitragsrechnung auf verschiedene betriebliche Problemstellungen anzuwenden und erkennen die Bedeutung der Kapazitätsauslastung in Bezug auf die Annahme von Zusatzaufträgen unter der Berücksichtigung von Opportunitätskos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Sie</w:t>
            </w:r>
            <w:r>
              <w:rPr>
                <w:rFonts w:cs="Tahoma" w:ascii="Tahoma" w:hAnsi="Tahoma"/>
                <w:sz w:val="20"/>
              </w:rPr>
              <w:t xml:space="preserve"> beziehen Stellung zur Eignung der Teilkostenrechnung für marktorientierte Entscheidungen und wenden diese situationsgerecht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5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Plankostenrechung</w:t>
              <w:br/>
            </w:r>
            <w:r>
              <w:rPr>
                <w:rFonts w:cs="Tahoma" w:ascii="Tahoma" w:hAnsi="Tahoma"/>
                <w:sz w:val="20"/>
              </w:rPr>
              <w:t xml:space="preserve">Analyse von Soll-Ist Abweichungen mit starrer und flexibler Plankostenrechnung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Plankosten werden hierbei als zukunfts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orieniert angeseh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zesskostenrechnu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Ausgangspunkt bildet die ausgeübte Tätig-</w:t>
              <w:br/>
              <w:t>keit ( der Geschäftsprozesse) im Unterneh-</w:t>
              <w:br/>
              <w:t>men, die ursächlich für die Entstehung der</w:t>
              <w:br/>
              <w:t>Gemeinkosten verantwortlich zeichnen. Der strukturierte Arbeitsablauf von Teil-prozessen wird in Kostenstellen abgebildet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0"/>
              </w:rPr>
              <w:t xml:space="preserve"> verstehen die Plankostenrechung als zukunftsorientiertes Instrument der Kostenrechnung und zur Kontrolle der Wirtschaftlichkeit im Unternehmen.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>Sie</w:t>
            </w:r>
            <w:r>
              <w:rPr>
                <w:rFonts w:cs="Tahoma" w:ascii="Tahoma" w:hAnsi="Tahoma"/>
                <w:sz w:val="20"/>
              </w:rPr>
              <w:t xml:space="preserve"> kalkulieren kostenträgerorientiert die Einzelkosten über Verrechnungspreise als vergangenheitsbezogene Durchschnittswerte unter der Berücksichtigung erwarteter Lohn- und Preissteigerung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e Studierenden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egreifen die Geschäftsprozess-orientierung als Ansatzpunkt für die Weiterentwicklung der Kostenrechnung hin zur Prozesskostenrechnung, indem sie leistungsmengen-induzierte und leistungsmengenneutrale Teilprozesse identifizieren und personelle und sächliche Kapazitäten in Teilprozessanalysen erfass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orient="landscape" w:w="16838" w:h="11906"/>
      <w:pgMar w:left="1417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hanging="10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ppe-Berufskolleg Lippstadt</w:t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00</wp:posOffset>
          </wp:positionH>
          <wp:positionV relativeFrom="paragraph">
            <wp:posOffset>-334645</wp:posOffset>
          </wp:positionV>
          <wp:extent cx="1266825" cy="523875"/>
          <wp:effectExtent l="0" t="0" r="0" b="0"/>
          <wp:wrapTight wrapText="bothSides">
            <wp:wrapPolygon edited="0">
              <wp:start x="-160" y="0"/>
              <wp:lineTo x="-160" y="21204"/>
              <wp:lineTo x="21600" y="21204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Didaktische Jahresplanung</w:t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ufbaubildungsgang der Fachschule Wirtschaft:  Betriebswirtschaftsleh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Cs w:val="20"/>
      <w:u w:val="singl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8:00Z</dcterms:created>
  <dc:creator>Michael</dc:creator>
  <dc:description/>
  <cp:keywords/>
  <dc:language>en-US</dc:language>
  <cp:lastModifiedBy>Michael</cp:lastModifiedBy>
  <dcterms:modified xsi:type="dcterms:W3CDTF">2012-06-17T12:21:00Z</dcterms:modified>
  <cp:revision>7</cp:revision>
  <dc:subject/>
  <dc:title/>
</cp:coreProperties>
</file>