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rnfelder und Bündelfä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ktronik für Energie- und Gebäudetech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flistung der Lernfelder (LF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hrichtung Energie- und Gebäudetech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before="0" w:after="160"/>
        <w:ind w:left="705" w:hanging="70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F1 </w:t>
        <w:tab/>
        <w:t>Elektrotechnische Systeme analysieren, Funktionen prüfen und Fehler beheben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2</w:t>
        <w:tab/>
        <w:t>Elektrische Systeme planen und installieren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3</w:t>
        <w:tab/>
        <w:t>Steuerungen und Regelungen analysieren und realisieren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4</w:t>
        <w:tab/>
        <w:t>Informationstechnische Systeme bereitstellen</w:t>
      </w:r>
    </w:p>
    <w:p>
      <w:pPr>
        <w:pStyle w:val="Normal"/>
        <w:suppressAutoHyphens w:val="false"/>
        <w:spacing w:before="0" w:after="160"/>
        <w:ind w:left="705" w:hanging="70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5</w:t>
        <w:tab/>
        <w:t>Elektroenergieversorgung und Sicherheit von Anlagen und Geräten konzipieren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6</w:t>
        <w:tab/>
        <w:t>Elektrotechnische Systeme analysieren und prüfen</w:t>
      </w:r>
    </w:p>
    <w:p>
      <w:pPr>
        <w:pStyle w:val="Normal"/>
        <w:suppressAutoHyphens w:val="false"/>
        <w:spacing w:before="0" w:after="160"/>
        <w:ind w:left="705" w:hanging="70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7</w:t>
        <w:tab/>
        <w:t>Steuerungen und Regelungen für Systeme programmieren und realisieren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8</w:t>
        <w:tab/>
        <w:t>Energiewandlungssysteme auswählen und integrieren</w:t>
      </w:r>
    </w:p>
    <w:p>
      <w:pPr>
        <w:pStyle w:val="Normal"/>
        <w:suppressAutoHyphens w:val="false"/>
        <w:spacing w:before="0" w:after="160"/>
        <w:ind w:left="705" w:hanging="70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9</w:t>
        <w:tab/>
        <w:t>Kommunikation von Systemen in Wohn- und Zweckbauten planen und realisieren</w:t>
      </w:r>
    </w:p>
    <w:p>
      <w:pPr>
        <w:pStyle w:val="Normal"/>
        <w:suppressAutoHyphens w:val="false"/>
        <w:spacing w:before="0" w:after="160"/>
        <w:ind w:left="705" w:hanging="70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10</w:t>
        <w:tab/>
        <w:t>Elektrische Geräte und Anlagen der Haustechnik planen, in Betrieb nehmen und übergeben</w:t>
      </w:r>
    </w:p>
    <w:p>
      <w:pPr>
        <w:pStyle w:val="Normal"/>
        <w:suppressAutoHyphens w:val="false"/>
        <w:spacing w:before="0" w:after="160"/>
        <w:ind w:left="705" w:hanging="70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11</w:t>
        <w:tab/>
        <w:t>Energietechnische Systeme errichten, in Betrieb nehmen und instand halten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12</w:t>
        <w:tab/>
        <w:t>Energie- und gebäudetechnische Anlagen planen und realisieren</w:t>
      </w:r>
    </w:p>
    <w:p>
      <w:pPr>
        <w:pStyle w:val="Normal"/>
        <w:suppressAutoHyphens w:val="false"/>
        <w:spacing w:before="0" w:after="160"/>
        <w:ind w:left="705" w:hanging="70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F13</w:t>
        <w:tab/>
        <w:t>Energie- und gebäudetechnische Systeme anpassen und dokumentieren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uordnung der Lernfelder LF zu den Bündelfächern (Zeugnis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21"/>
        <w:gridCol w:w="1414"/>
        <w:gridCol w:w="1286"/>
        <w:gridCol w:w="1100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ndelfä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Jah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Jah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h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Jahr</w:t>
            </w:r>
          </w:p>
        </w:tc>
      </w:tr>
      <w:tr>
        <w:trPr/>
        <w:tc>
          <w:tcPr>
            <w:tcW w:w="40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llation und Inbetriebnahme elektrotechnischer Anlagen    </w:t>
            </w:r>
          </w:p>
        </w:tc>
        <w:tc>
          <w:tcPr>
            <w:tcW w:w="14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F 1, LF 2</w:t>
            </w:r>
          </w:p>
        </w:tc>
        <w:tc>
          <w:tcPr>
            <w:tcW w:w="141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F 5</w:t>
            </w:r>
          </w:p>
        </w:tc>
        <w:tc>
          <w:tcPr>
            <w:tcW w:w="12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LF 9</w:t>
            </w:r>
          </w:p>
        </w:tc>
        <w:tc>
          <w:tcPr>
            <w:tcW w:w="11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ung, Errichtung und Wartung gebäudetechnischer Syste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F 3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F 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F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F 1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ung, Errichtung und Wartung energietechnischer Anlag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LF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F 6, LF 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F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F 1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39:00Z</dcterms:created>
  <dc:creator>Bernhard Spiegel</dc:creator>
  <dc:description/>
  <cp:keywords/>
  <dc:language>en-US</dc:language>
  <cp:lastModifiedBy>Bernhard Spiegel</cp:lastModifiedBy>
  <cp:lastPrinted>2022-07-11T11:30:00Z</cp:lastPrinted>
  <dcterms:modified xsi:type="dcterms:W3CDTF">2023-08-03T16:40:00Z</dcterms:modified>
  <cp:revision>3</cp:revision>
  <dc:subject/>
  <dc:title>Zuordnung der Unterrichtsfächer</dc:title>
</cp:coreProperties>
</file>